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I </w:t>
        <w:noBreakHyphen/>
        <w:t xml:space="preserve"> SPECIAL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I .0101</w:t>
        <w:tab/>
        <w:t>PURPOSE</w:t>
      </w:r>
    </w:p>
    <w:p>
      <w:pPr>
        <w:pStyle w:val="Rule"/>
        <w:rPr/>
      </w:pPr>
      <w:r>
        <w:rPr/>
        <w:t>04 NCAC 19I .01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Amended Eff. March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EXAMPLES OF PROGRAMS AND APPLICATION PRO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I .0201</w:t>
        <w:tab/>
        <w:t>EXAMPLES OF PROGRAMS</w:t>
      </w:r>
    </w:p>
    <w:p>
      <w:pPr>
        <w:pStyle w:val="Rule"/>
        <w:rPr/>
      </w:pPr>
      <w:r>
        <w:rPr/>
        <w:t>04 NCAC 19I .0202</w:t>
        <w:tab/>
        <w:t>APPLICATION PROC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